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08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212-9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июля 2025 года </w:t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Плецкого Е.Г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лецкого Евгения Геннадьевича, </w:t>
      </w:r>
      <w:r>
        <w:rPr>
          <w:rStyle w:val="CatExternalSystemDefinedgrp3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1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.04.2025 года в 00 часов 01 минута Плецкий Е.Г., по адресу: </w:t>
      </w:r>
      <w:r>
        <w:rPr>
          <w:rStyle w:val="CatUserDefinedgrp34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086250320013070 от 06.02.2025 года по делу об административном правонарушении, предусмотренном ч.3 ст.12.14 КоАП РФ. В отношении Плецкого Е.Г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лецкий Е.Г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ЛО000306; копией постановления по делу об административном правонарушении № 18810086250320013070 от 06.02.2025 года вступившего в законную силу 18.02.2025 года; сведениями об отсутствии оплаты штрафа к установленному сроку до 22.04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Плецкого Е.Г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Плецкого Е.Г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Плецкого Евгения Геннадь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082252013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10">
    <w:name w:val="cat-ExternalSystemDefined grp-30 rplc-10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PassportDatagrp21rplc18">
    <w:name w:val="cat-PassportData grp-21 rplc-18"/>
    <w:basedOn w:val="DefaultParagraphFont"/>
    <w:qFormat/>
    <w:rPr/>
  </w:style>
  <w:style w:type="character" w:styleId="CatExternalSystemDefinedgrp31rplc19">
    <w:name w:val="cat-ExternalSystemDefined grp-31 rplc-19"/>
    <w:basedOn w:val="DefaultParagraphFont"/>
    <w:qFormat/>
    <w:rPr/>
  </w:style>
  <w:style w:type="character" w:styleId="CatExternalSystemDefinedgrp32rplc20">
    <w:name w:val="cat-ExternalSystemDefined grp-32 rplc-20"/>
    <w:basedOn w:val="DefaultParagraphFont"/>
    <w:qFormat/>
    <w:rPr/>
  </w:style>
  <w:style w:type="character" w:styleId="CatUserDefinedgrp34rplc24">
    <w:name w:val="cat-UserDefined grp-34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